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33;&amp;#20914;&amp;#21464;&amp;#21387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33;&amp;#20914;&amp;#21464;&amp;#21387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33;&amp;#20914;&amp;#21464;&amp;#21387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43.html"&gt;http://www.cction.com/report/202103/210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5152;&amp;#35859;&amp;#33033;&amp;#20914;&amp;#21464;&amp;#21387;&amp;#22120;&amp;#26159;&amp;#19968;&amp;#31181;&amp;#23485;&amp;#39057;&amp;#21464;&amp;#21387;&amp;#22120;&amp;#12290;&amp;#23545;&amp;#36890;&amp;#20449;&amp;#29992;&amp;#30340;&amp;#21464;&amp;#21387;&amp;#22120;&amp;#32780;&amp;#35328;&amp;#65292;&amp;#38750;&amp;#32447;&amp;#24615;&amp;#30072;&amp;#21464;&amp;#26159;&amp;#19968;&amp;#20010;&amp;#26497;&amp;#37325;&amp;#35201;&amp;#30340;&amp;#25351;&amp;#26631;&amp;#65292;&amp;#22240;&amp;#27492;&amp;#35201;&amp;#27714;&amp;#21464;&amp;#21387;&amp;#22120;&amp;#24037;&amp;#20316;&amp;#22312;&amp;#30913;&amp;#24515;&amp;#30340;&amp;#36215;&amp;#22987;&amp;#23548;&amp;#30913;&amp;#29575;&amp;#22788;&amp;#65292;&amp;#20197;&amp;#33267;&amp;#21363;&amp;#20351;&amp;#20687;&amp;#36755;&amp;#20837;&amp;#21464;&amp;#21387;&amp;#22120;&amp;#37027;&amp;#26679;&amp;#21151;&amp;#29575;&amp;#38750;&amp;#24120;&amp;#23567;&amp;#30340;&amp;#21464;&amp;#21387;&amp;#22120;&amp;#65292;&amp;#22806;&amp;#24418;&amp;#20063;&amp;#19981;&amp;#24471;&amp;#19981;&amp;#21462;&amp;#24471;&amp;#30456;&amp;#24403;&amp;#22823;&amp;#12290;&amp;#38500;&amp;#20102;&amp;#35201;&amp;#32771;&amp;#34385;&amp;#21464;&amp;#21387;&amp;#22120;&amp;#30340;&amp;#39057;&amp;#29575;&amp;#29305;&amp;#24615;&amp;#65292;&amp;#24590;&amp;#26679;&amp;#20943;&amp;#23569;&amp;#25439;&amp;#32791;&amp;#20063;&amp;#26159;&amp;#19968;&amp;#20010;&amp;#24456;&amp;#20851;&amp;#24515;&amp;#30340;&amp;#38382;&amp;#39064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3033;&amp;#20914;&amp;#21464;&amp;#21387;&amp;#22120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33033;&amp;#20914;&amp;#21464;&amp;#21387;&amp;#22120;&amp;#34892;&amp;#19994;&amp;#24066;&amp;#22330;&amp;#21457;&amp;#23637;&amp;#29615;&amp;#22659;&amp;#12289;&amp;#33033;&amp;#20914;&amp;#21464;&amp;#21387;&amp;#22120;&amp;#25972;&amp;#20307;&amp;#36816;&amp;#34892;&amp;#24577;&amp;#21183;&amp;#31561;&amp;#65292;&amp;#25509;&amp;#30528;&amp;#20998;&amp;#26512;&amp;#20102;&amp;#33033;&amp;#20914;&amp;#21464;&amp;#21387;&amp;#22120;&amp;#34892;&amp;#19994;&amp;#24066;&amp;#22330;&amp;#36816;&amp;#34892;&amp;#30340;&amp;#29616;&amp;#29366;&amp;#65292;&amp;#28982;&amp;#21518;&amp;#20171;&amp;#32461;&amp;#20102;&amp;#33033;&amp;#20914;&amp;#21464;&amp;#21387;&amp;#22120;&amp;#24066;&amp;#22330;&amp;#31454;&amp;#20105;&amp;#26684;&amp;#23616;&amp;#12290;&amp;#38543;&amp;#21518;&amp;#65292;&amp;#25253;&amp;#21578;&amp;#23545;&amp;#33033;&amp;#20914;&amp;#21464;&amp;#21387;&amp;#22120;&amp;#20570;&amp;#20102;&amp;#37325;&amp;#28857;&amp;#20225;&amp;#19994;&amp;#32463;&amp;#33829;&amp;#29366;&amp;#20917;&amp;#20998;&amp;#26512;&amp;#65292;&amp;#26368;&amp;#21518;&amp;#20998;&amp;#26512;&amp;#20102;&amp;#33033;&amp;#20914;&amp;#21464;&amp;#21387;&amp;#22120;&amp;#34892;&amp;#19994;&amp;#21457;&amp;#23637;&amp;#36235;&amp;#21183;&amp;#19982;&amp;#25237;&amp;#36164;&amp;#39044;&amp;#27979;&amp;#12290;&amp;#24744;&amp;#33509;&amp;#24819;&amp;#23545;&amp;#33033;&amp;#20914;&amp;#21464;&amp;#21387;&amp;#22120;&amp;#20135;&amp;#19994;&amp;#26377;&amp;#20010;&amp;#31995;&amp;#32479;&amp;#30340;&amp;#20102;&amp;#35299;&amp;#25110;&amp;#32773;&amp;#24819;&amp;#25237;&amp;#36164;&amp;#33033;&amp;#20914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H92S4312019.html"&gt;&lt;span style="font-size: small;"&gt;&lt;span style="font-family: Arial;"&gt;&amp;#33033;&amp;#20914;&amp;#21464;&amp;#21387;&amp;#2212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3033;&amp;#20914;&amp;#21464;&amp;#21387;&amp;#22120;&amp;#34892;&amp;#19994;&amp;#30740;&amp;#31350;&amp;#32972;&amp;#26223;&lt;/span&gt;&lt;/span&gt;&lt;/div&gt;&lt;div&gt;&lt;span style="font-size: small;"&gt;&lt;span style="font-family: Arial;"&gt;&amp;#20108;&amp;#12289;&amp;#33033;&amp;#20914;&amp;#21464;&amp;#21387;&amp;#22120;&amp;#34892;&amp;#19994;&amp;#30740;&amp;#31350;&amp;#26041;&amp;#27861;&amp;#21450;&amp;#20381;&amp;#25454; &lt;/span&gt;&lt;/span&gt;&lt;/div&gt;&lt;div&gt;&lt;span style="font-size: small;"&gt;&lt;span style="font-family: Arial;"&gt;&amp;#19977;&amp;#12289;&amp;#33033;&amp;#20914;&amp;#21464;&amp;#21387;&amp;#2212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3033;&amp;#20914;&amp;#21464;&amp;#21387;&amp;#22120;&amp;#21697;&amp;#36136;&amp;#21450;&amp;#29305;&amp;#28857;&lt;/span&gt;&lt;/span&gt;&lt;/div&gt;&lt;div&gt;&lt;span style="font-size: small;"&gt;&lt;span style="font-family: Arial;"&gt;&amp;#19968;&amp;#12289;&amp;#34892;&amp;#19994;&amp;#33033;&amp;#20914;&amp;#21464;&amp;#21387;&amp;#22120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3033;&amp;#20914;&amp;#21464;&amp;#21387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33033;&amp;#20914;&amp;#21464;&amp;#21387;&amp;#22120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3033;&amp;#20914;&amp;#21464;&amp;#21387;&amp;#22120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033;&amp;#20914;&amp;#21464;&amp;#21387;&amp;#22120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3033;&amp;#20914;&amp;#21464;&amp;#21387;&amp;#22120;&amp;#24635;&amp;#39069;&lt;/span&gt;&lt;/span&gt;&lt;/div&gt;&lt;div&gt;&lt;span style="font-size: small;"&gt;&lt;span style="font-family: Arial;"&gt;&amp;#21313;&amp;#22235;&amp;#12289;&amp;#23545;&amp;#22806;&amp;#33033;&amp;#20914;&amp;#21464;&amp;#21387;&amp;#22120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3033;&amp;#20914;&amp;#21464;&amp;#21387;&amp;#2212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3033;&amp;#20914;&amp;#21464;&amp;#21387;&amp;#221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033;&amp;#20914;&amp;#21464;&amp;#21387;&amp;#22120;&amp;#34892;&amp;#19994;&amp;#36816;&amp;#34892;&amp;#24577;&amp;#21183;&amp;#20998;&amp;#26512; &lt;/b&gt;&lt;/span&gt;&lt;/span&gt;&lt;/div&gt;&lt;div&gt;&lt;span style="font-size: small;"&gt;&lt;span style="font-family: Arial;"&gt;&amp;#31532;.&amp;#19968;&amp;#33410; 2016-2019&amp;#24180;&amp;#33033;&amp;#20914;&amp;#21464;&amp;#21387;&amp;#2212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3033;&amp;#20914;&amp;#21464;&amp;#21387;&amp;#22120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3033;&amp;#20914;&amp;#21464;&amp;#21387;&amp;#2212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3033;&amp;#20914;&amp;#21464;&amp;#21387;&amp;#2212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3033;&amp;#20914;&amp;#21464;&amp;#21387;&amp;#22120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6-2019&amp;#24180;&amp;#20013;&amp;#22269;&amp;#33033;&amp;#20914;&amp;#21464;&amp;#21387;&amp;#2212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3033;&amp;#20914;&amp;#21464;&amp;#21387;&amp;#2212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3033;&amp;#20914;&amp;#21464;&amp;#21387;&amp;#22120;&amp;#25910;&amp;#20837;&amp;#32467;&amp;#26500;&amp;#20998;&amp;#26512; &lt;/span&gt;&lt;/span&gt;&lt;/div&gt;&lt;div&gt;&lt;span style="font-size: small;"&gt;&lt;span style="font-family: Arial;"&gt;&amp;#31532;&amp;#19977;&amp;#33410; 2016-2019&amp;#24180;&amp;#20013;&amp;#22269;&amp;#33033;&amp;#20914;&amp;#21464;&amp;#21387;&amp;#2212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3033;&amp;#20914;&amp;#21464;&amp;#21387;&amp;#22120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19&amp;#24180;&amp;#20013;&amp;#22269;&amp;#33033;&amp;#20914;&amp;#21464;&amp;#21387;&amp;#2212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3033;&amp;#20914;&amp;#21464;&amp;#21387;&amp;#22120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19&amp;#24180;&amp;#20013;&amp;#22269;&amp;#33033;&amp;#20914;&amp;#21464;&amp;#21387;&amp;#2212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033;&amp;#20914;&amp;#21464;&amp;#21387;&amp;#22120;&amp;#22269;&amp;#20869;&amp;#24066;&amp;#22330;&amp;#32508;&amp;#36848;&lt;/b&gt;&lt;/span&gt;&lt;/span&gt;&lt;/div&gt;&lt;div&gt;&lt;span style="font-size: small;"&gt;&lt;span style="font-family: Arial;"&gt;&amp;#31532;.&amp;#19968;&amp;#33410; &amp;#20013;&amp;#22269;&amp;#33033;&amp;#20914;&amp;#21464;&amp;#21387;&amp;#22120;&amp;#20135;&amp;#21697;&amp;#20135;&amp;#37327;&amp;#20998;&amp;#26512;&amp;#21450;&amp;#39044;&amp;#27979;&lt;/span&gt;&lt;/span&gt;&lt;/div&gt;&lt;div&gt;&lt;span style="font-size: small;"&gt;&lt;span style="font-family: Arial;"&gt;&amp;#19968;&amp;#12289;&amp;#33033;&amp;#20914;&amp;#21464;&amp;#21387;&amp;#22120;&amp;#20135;&amp;#19994;&amp;#24635;&amp;#20307;&amp;#20135;&amp;#33021;&amp;#35268;&amp;#27169; &lt;/span&gt;&lt;/span&gt;&lt;/div&gt;&lt;div&gt;&lt;span style="font-size: small;"&gt;&lt;span style="font-family: Arial;"&gt;&amp;#20108;&amp;#12289;&amp;#33033;&amp;#20914;&amp;#21464;&amp;#21387;&amp;#22120;&amp;#29983;&amp;#20135;&amp;#21306;&amp;#22495;&amp;#20998;&amp;#2406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22235;&amp;#12289;2016-2019&amp;#24180;&amp;#28040;&amp;#36153;&amp;#24773;&amp;#20917;&lt;/span&gt;&lt;/span&gt;&lt;/div&gt;&lt;div&gt;&lt;span style="font-size: small;"&gt;&lt;span style="font-family: Arial;"&gt;&amp;#31532;&amp;#20108;&amp;#33410; &amp;#20013;&amp;#22269;&amp;#33033;&amp;#20914;&amp;#21464;&amp;#21387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033;&amp;#20914;&amp;#21464;&amp;#21387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3033;&amp;#20914;&amp;#21464;&amp;#21387;&amp;#22120;&amp;#20379;&amp;#38656;&amp;#24179;&amp;#34913;&amp;#39044;&amp;#27979;&lt;/span&gt;&lt;/span&gt;&lt;/div&gt;&lt;div&gt;&lt;span style="font-size: small;"&gt;&lt;span style="font-family: Arial;"&gt;&amp;#31532;&amp;#22235;&amp;#33410; &amp;#20013;&amp;#22269;&amp;#33033;&amp;#20914;&amp;#21464;&amp;#21387;&amp;#22120;&amp;#20215;&amp;#26684;&amp;#36235;&amp;#21183;&amp;#20998;&amp;#26512;&lt;/span&gt;&lt;/span&gt;&lt;/div&gt;&lt;div&gt;&lt;span style="font-size: small;"&gt;&lt;span style="font-family: Arial;"&gt;&amp;#19968;&amp;#12289;&amp;#20013;&amp;#22269;&amp;#33033;&amp;#20914;&amp;#21464;&amp;#21387;&amp;#22120;2016-2019&amp;#24180;&amp;#20215;&amp;#26684;&amp;#36235;&amp;#21183;&lt;/span&gt;&lt;/span&gt;&lt;/div&gt;&lt;div&gt;&lt;span style="font-size: small;"&gt;&lt;span style="font-family: Arial;"&gt;&amp;#20108;&amp;#12289;&amp;#20013;&amp;#22269;&amp;#33033;&amp;#20914;&amp;#21464;&amp;#21387;&amp;#22120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3033;&amp;#20914;&amp;#21464;&amp;#21387;&amp;#22120;&amp;#20215;&amp;#26684;&amp;#22240;&amp;#32032;&amp;#20998;&amp;#26512; &lt;/span&gt;&lt;/span&gt;&lt;/div&gt;&lt;div&gt;&lt;span style="font-size: small;"&gt;&lt;span style="font-family: Arial;"&gt;&amp;#22235;&amp;#12289;2021-2027&amp;#24180;&amp;#20013;&amp;#22269;&amp;#33033;&amp;#20914;&amp;#21464;&amp;#21387;&amp;#2212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3033;&amp;#20914;&amp;#21464;&amp;#21387;&amp;#2212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3033;&amp;#20914;&amp;#21464;&amp;#21387;&amp;#22120;&amp;#20135;&amp;#38144;&amp;#24773;&amp;#20917;&lt;/span&gt;&lt;/span&gt;&lt;/div&gt;&lt;div&gt;&lt;span style="font-size: small;"&gt;&lt;span style="font-family: Arial;"&gt;&amp;#20108;&amp;#12289;&amp;#21326;&amp;#21271;&amp;#22320;&amp;#21306;&amp;#33033;&amp;#20914;&amp;#21464;&amp;#21387;&amp;#22120;&amp;#34892;&amp;#19994;&amp;#24066;&amp;#22330;&amp;#35268;&amp;#27169;&lt;/span&gt;&lt;/span&gt;&lt;/div&gt;&lt;div&gt;&lt;span style="font-size: small;"&gt;&lt;span style="font-family: Arial;"&gt;&amp;#19977;&amp;#12289;&amp;#21326;&amp;#21271;&amp;#22320;&amp;#21306;&amp;#33033;&amp;#20914;&amp;#21464;&amp;#21387;&amp;#2212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3033;&amp;#20914;&amp;#21464;&amp;#21387;&amp;#22120;&amp;#20135;&amp;#38144;&amp;#24773;&amp;#20917;&lt;/span&gt;&lt;/span&gt;&lt;/div&gt;&lt;div&gt;&lt;span style="font-size: small;"&gt;&lt;span style="font-family: Arial;"&gt;&amp;#20108;&amp;#12289;&amp;#21326;&amp;#19996;&amp;#22320;&amp;#21306;&amp;#33033;&amp;#20914;&amp;#21464;&amp;#21387;&amp;#22120;&amp;#34892;&amp;#19994;&amp;#24066;&amp;#22330;&amp;#35268;&amp;#27169;&lt;/span&gt;&lt;/span&gt;&lt;/div&gt;&lt;div&gt;&lt;span style="font-size: small;"&gt;&lt;span style="font-family: Arial;"&gt;&amp;#19977;&amp;#12289;&amp;#21326;&amp;#19996;&amp;#22320;&amp;#21306;&amp;#33033;&amp;#20914;&amp;#21464;&amp;#21387;&amp;#2212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3033;&amp;#20914;&amp;#21464;&amp;#21387;&amp;#22120;&amp;#20135;&amp;#38144;&amp;#24773;&amp;#20917;&lt;/span&gt;&lt;/span&gt;&lt;/div&gt;&lt;div&gt;&lt;span style="font-size: small;"&gt;&lt;span style="font-family: Arial;"&gt;&amp;#20108;&amp;#12289;&amp;#19996;&amp;#21271;&amp;#22320;&amp;#21306;&amp;#33033;&amp;#20914;&amp;#21464;&amp;#21387;&amp;#22120;&amp;#34892;&amp;#19994;&amp;#24066;&amp;#22330;&amp;#35268;&amp;#27169;&lt;/span&gt;&lt;/span&gt;&lt;/div&gt;&lt;div&gt;&lt;span style="font-size: small;"&gt;&lt;span style="font-family: Arial;"&gt;&amp;#19977;&amp;#12289;&amp;#19996;&amp;#21271;&amp;#22320;&amp;#21306;&amp;#33033;&amp;#20914;&amp;#21464;&amp;#21387;&amp;#2212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3033;&amp;#20914;&amp;#21464;&amp;#21387;&amp;#22120;&amp;#20135;&amp;#38144;&amp;#24773;&amp;#20917;&lt;/span&gt;&lt;/span&gt;&lt;/div&gt;&lt;div&gt;&lt;span style="font-size: small;"&gt;&lt;span style="font-family: Arial;"&gt;&amp;#20108;&amp;#12289;&amp;#21326;&amp;#20013;&amp;#22320;&amp;#21306;&amp;#33033;&amp;#20914;&amp;#21464;&amp;#21387;&amp;#22120;&amp;#34892;&amp;#19994;&amp;#24066;&amp;#22330;&amp;#35268;&amp;#27169;&lt;/span&gt;&lt;/span&gt;&lt;/div&gt;&lt;div&gt;&lt;span style="font-size: small;"&gt;&lt;span style="font-family: Arial;"&gt;&amp;#19977;&amp;#12289;&amp;#21326;&amp;#20013;&amp;#22320;&amp;#21306;&amp;#33033;&amp;#20914;&amp;#21464;&amp;#21387;&amp;#2212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3033;&amp;#20914;&amp;#21464;&amp;#21387;&amp;#22120;&amp;#20135;&amp;#38144;&amp;#24773;&amp;#20917;&lt;/span&gt;&lt;/span&gt;&lt;/div&gt;&lt;div&gt;&lt;span style="font-size: small;"&gt;&lt;span style="font-family: Arial;"&gt;&amp;#20108;&amp;#12289;&amp;#21326;&amp;#21335;&amp;#22320;&amp;#21306;&amp;#33033;&amp;#20914;&amp;#21464;&amp;#21387;&amp;#22120;&amp;#34892;&amp;#19994;&amp;#24066;&amp;#22330;&amp;#35268;&amp;#27169;&lt;/span&gt;&lt;/span&gt;&lt;/div&gt;&lt;div&gt;&lt;span style="font-size: small;"&gt;&lt;span style="font-family: Arial;"&gt;&amp;#19977;&amp;#12289;&amp;#21326;&amp;#21335;&amp;#22320;&amp;#21306;&amp;#33033;&amp;#20914;&amp;#21464;&amp;#21387;&amp;#2212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3033;&amp;#20914;&amp;#21464;&amp;#21387;&amp;#22120;&amp;#20135;&amp;#38144;&amp;#24773;&amp;#20917;&lt;/span&gt;&lt;/span&gt;&lt;/div&gt;&lt;div&gt;&lt;span style="font-size: small;"&gt;&lt;span style="font-family: Arial;"&gt;&amp;#20108;&amp;#12289;&amp;#35199;&amp;#21335;&amp;#22320;&amp;#21306;&amp;#33033;&amp;#20914;&amp;#21464;&amp;#21387;&amp;#22120;&amp;#34892;&amp;#19994;&amp;#24066;&amp;#22330;&amp;#35268;&amp;#27169;&lt;/span&gt;&lt;/span&gt;&lt;/div&gt;&lt;div&gt;&lt;span style="font-size: small;"&gt;&lt;span style="font-family: Arial;"&gt;&amp;#19977;&amp;#12289;&amp;#35199;&amp;#21335;&amp;#22320;&amp;#21306;&amp;#33033;&amp;#20914;&amp;#21464;&amp;#21387;&amp;#2212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3033;&amp;#20914;&amp;#21464;&amp;#21387;&amp;#22120;&amp;#20135;&amp;#38144;&amp;#24773;&amp;#20917;&lt;/span&gt;&lt;/span&gt;&lt;/div&gt;&lt;div&gt;&lt;span style="font-size: small;"&gt;&lt;span style="font-family: Arial;"&gt;&amp;#20108;&amp;#12289;&amp;#35199;&amp;#21271;&amp;#22320;&amp;#21306;&amp;#33033;&amp;#20914;&amp;#21464;&amp;#21387;&amp;#22120;&amp;#34892;&amp;#19994;&amp;#24066;&amp;#22330;&amp;#35268;&amp;#27169;&lt;/span&gt;&lt;/span&gt;&lt;/div&gt;&lt;div&gt;&lt;span style="font-size: small;"&gt;&lt;span style="font-family: Arial;"&gt;&amp;#19977;&amp;#12289;&amp;#35199;&amp;#21271;&amp;#22320;&amp;#21306;&amp;#33033;&amp;#20914;&amp;#21464;&amp;#21387;&amp;#22120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3033;&amp;#20914;&amp;#21464;&amp;#21387;&amp;#22120;&amp;#37325;&amp;#28857;&amp;#20225;&amp;#19994;&amp;#20998;&amp;#26512;&lt;/b&gt;&lt;/span&gt;&lt;/span&gt;&lt;/div&gt;&lt;div&gt;&lt;span style="font-size: small;"&gt;&lt;span style="font-family: Arial;"&gt;&amp;#31532;.&amp;#19968;&amp;#33410; &amp;#26080;&amp;#38177;&amp;#24076;&amp;#24681;&amp;#30005;&amp;#2766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1271;&amp;#20140;&amp;#21019;&amp;#22235;&amp;#26041;&amp;#30005;&amp;#2337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5104;&amp;#37117;&amp;#24066;&amp;#20122;&amp;#20016;&amp;#30005;&amp;#23376;&amp;#25216;&amp;#26415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1414;&amp;#38376;&amp;#38596;&amp;#38712;&amp;#30005;&amp;#23376;&amp;#21830;&amp;#2115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827;&amp;#28304;&amp;#22825;&amp;#35029;&amp;#30005;&amp;#23376;&amp;#22609;&amp;#3301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7494;&amp;#27721;&amp;#24066;&amp;#24471;&amp;#31119;&amp;#30005;&amp;#2766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033;&amp;#20914;&amp;#21464;&amp;#21387;&amp;#22120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3033;&amp;#20914;&amp;#21464;&amp;#21387;&amp;#22120;&amp;#34892;&amp;#19994;&amp;#24066;&amp;#22330;&amp;#31454;&amp;#20105;&amp;#36235;&amp;#21183;&amp;#20998;&amp;#26512;&lt;/span&gt;&lt;/span&gt;&lt;/div&gt;&lt;div&gt;&lt;span style="font-size: small;"&gt;&lt;span style="font-family: Arial;"&gt;&amp;#19968;&amp;#12289;&amp;#33033;&amp;#20914;&amp;#21464;&amp;#21387;&amp;#22120;&amp;#34892;&amp;#19994;&amp;#31454;&amp;#20105;&amp;#26684;&amp;#23616;&amp;#20998;&amp;#26512;&lt;/span&gt;&lt;/span&gt;&lt;/div&gt;&lt;div&gt;&lt;span style="font-size: small;"&gt;&lt;span style="font-family: Arial;"&gt;&amp;#20108;&amp;#12289;&amp;#33033;&amp;#20914;&amp;#21464;&amp;#21387;&amp;#22120;&amp;#20856;&amp;#22411;&amp;#20225;&amp;#19994;&amp;#31454;&amp;#20105;&amp;#31574;&amp;#30053;&amp;#20998;&amp;#26512;&lt;/span&gt;&lt;/span&gt;&lt;/div&gt;&lt;div&gt;&lt;span style="font-size: small;"&gt;&lt;span style="font-family: Arial;"&gt;&amp;#19977;&amp;#12289;&amp;#33033;&amp;#20914;&amp;#21464;&amp;#21387;&amp;#2212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033;&amp;#20914;&amp;#21464;&amp;#21387;&amp;#22120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3033;&amp;#20914;&amp;#21464;&amp;#21387;&amp;#2212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3033;&amp;#20914;&amp;#21464;&amp;#21387;&amp;#22120;&amp;#20135;&amp;#19994;&amp;#29615;&amp;#33410;&amp;#20998;&amp;#26512;&lt;/span&gt;&lt;/span&gt;&lt;/div&gt;&lt;div&gt;&lt;span style="font-size: small;"&gt;&lt;span style="font-family: Arial;"&gt;&amp;#31532;&amp;#19977;&amp;#33410; &amp;#20013;&amp;#22269;&amp;#33033;&amp;#20914;&amp;#21464;&amp;#21387;&amp;#2212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3033;&amp;#20914;&amp;#21464;&amp;#21387;&amp;#2212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3033;&amp;#20914;&amp;#21464;&amp;#21387;&amp;#2212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3033;&amp;#20914;&amp;#21464;&amp;#21387;&amp;#22120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3033;&amp;#20914;&amp;#21464;&amp;#21387;&amp;#22120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3033;&amp;#20914;&amp;#21464;&amp;#21387;&amp;#22120;&amp;#34892;&amp;#19994;&amp;#21457;&amp;#23637;&amp;#21069;&amp;#26223;&amp;#23637;&amp;#26395; &lt;/span&gt;&lt;/span&gt;&lt;/div&gt;&lt;div&gt;&lt;span style="font-size: small;"&gt;&lt;span style="font-family: Arial;"&gt;&amp;#19968;&amp;#12289;&amp;#33033;&amp;#20914;&amp;#21464;&amp;#21387;&amp;#22120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0108;&amp;#20116;&amp;rdquo;&amp;#35268;&amp;#21010;&amp;#23545;&amp;#33033;&amp;#20914;&amp;#21464;&amp;#21387;&amp;#22120;&amp;#34892;&amp;#19994;&amp;#24433;&amp;#21709;&amp;#307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lt;/span&gt;&lt;/span&gt;&lt;/div&gt;&lt;div&gt;&lt;span style="font-size: small;"&gt;&lt;span style="font-family: Arial;"&gt;&amp;#31532;&amp;#20108;&amp;#33410; 2021-2027&amp;#24180;&amp;#20013;&amp;#22269;&amp;#33033;&amp;#20914;&amp;#21464;&amp;#21387;&amp;#22120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3033;&amp;#20914;&amp;#21464;&amp;#21387;&amp;#22120;&amp;#34892;&amp;#19994;&amp;#36816;&amp;#34892;&amp;#29366;&amp;#20917;&amp;#39044;&amp;#27979;&lt;/span&gt;&lt;/span&gt;&lt;/div&gt;&lt;div&gt;&lt;span style="font-size: small;"&gt;&lt;span style="font-family: Arial;"&gt;&amp;#19968;&amp;#12289;&amp;#20013;&amp;#22269;&amp;#33033;&amp;#20914;&amp;#21464;&amp;#21387;&amp;#2212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3033;&amp;#20914;&amp;#21464;&amp;#21387;&amp;#22120;&amp;#34892;&amp;#19994;&amp;#33033;&amp;#20914;&amp;#21464;&amp;#21387;&amp;#22120;&amp;#25910;&amp;#20837;&amp;#39044;&amp;#27979;&lt;/span&gt;&lt;/span&gt;&lt;/div&gt;&lt;div&gt;&lt;span style="font-size: small;"&gt;&lt;span style="font-family: Arial;"&gt;&amp;#19977;&amp;#12289;&amp;#20013;&amp;#22269;&amp;#33033;&amp;#20914;&amp;#21464;&amp;#21387;&amp;#22120;&amp;#34892;&amp;#19994;&amp;#21033;&amp;#28070;&amp;#24635;&amp;#39069;&amp;#39044;&amp;#27979;&lt;/span&gt;&lt;/span&gt;&lt;/div&gt;&lt;div&gt;&lt;span style="font-size: small;"&gt;&lt;span style="font-family: Arial;"&gt;&amp;#22235;&amp;#12289;&amp;#20013;&amp;#22269;&amp;#33033;&amp;#20914;&amp;#21464;&amp;#21387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033;&amp;#20914;&amp;#21464;&amp;#21387;&amp;#2212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3033;&amp;#20914;&amp;#21464;&amp;#21387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3033;&amp;#20914;&amp;#21464;&amp;#21387;&amp;#2212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3033;&amp;#20914;&amp;#21464;&amp;#21387;&amp;#2212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3033;&amp;#20914;&amp;#21464;&amp;#21387;&amp;#22120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33033;&amp;#20914;&amp;#21464;&amp;#21387;&amp;#221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33033;&amp;#20914;&amp;#21464;&amp;#21387;&amp;#2212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33033;&amp;#20914;&amp;#21464;&amp;#21387;&amp;#2212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33033;&amp;#20914;&amp;#21464;&amp;#21387;&amp;#2212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19&amp;#24180;&amp;#25105;&amp;#22269;&amp;#33033;&amp;#20914;&amp;#21464;&amp;#21387;&amp;#2212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33033;&amp;#20914;&amp;#21464;&amp;#21387;&amp;#22120;&amp;#34892;&amp;#19994;&amp;#24037;&amp;#19994;&amp;#33033;&amp;#20914;&amp;#21464;&amp;#21387;&amp;#22120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33033;&amp;#20914;&amp;#21464;&amp;#21387;&amp;#22120;&amp;#34892;&amp;#19994;&amp;#33033;&amp;#20914;&amp;#21464;&amp;#21387;&amp;#22120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33033;&amp;#20914;&amp;#21464;&amp;#21387;&amp;#22120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9&amp;#24180;&amp;#25105;&amp;#22269;&amp;#33033;&amp;#20914;&amp;#21464;&amp;#21387;&amp;#2212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5105;&amp;#22269;&amp;#33033;&amp;#20914;&amp;#21464;&amp;#21387;&amp;#2212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19&amp;#24180;&amp;#33033;&amp;#20914;&amp;#21464;&amp;#21387;&amp;#22120;&amp;#34892;&amp;#19994;&amp;#24066;&amp;#22330;&amp;#20379;&amp;#32473;&lt;/span&gt;&lt;/span&gt;&lt;/div&gt;&lt;div&gt;&lt;span style="font-size: small;"&gt;&lt;span style="font-family: Arial;"&gt;&amp;#22270;&amp;#34920;&amp;#65306;2016-2019&amp;#24180;&amp;#33033;&amp;#20914;&amp;#21464;&amp;#21387;&amp;#22120;&amp;#34892;&amp;#19994;&amp;#24066;&amp;#22330;&amp;#38656;&amp;#27714;&lt;/span&gt;&lt;/span&gt;&lt;/div&gt;&lt;div&gt;&lt;span style="font-size: small;"&gt;&lt;span style="font-family: Arial;"&gt;&amp;#22270;&amp;#34920;&amp;#65306;2016-2019&amp;#24180;&amp;#33033;&amp;#20914;&amp;#21464;&amp;#21387;&amp;#22120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33033;&amp;#20914;&amp;#21464;&amp;#21387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3033;&amp;#20914;&amp;#21464;&amp;#21387;&amp;#2212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3033;&amp;#20914;&amp;#21464;&amp;#21387;&amp;#2212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3033;&amp;#20914;&amp;#21464;&amp;#21387;&amp;#22120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43.html"&gt;http://www.cction.com/report/202103/210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